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353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50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56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533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00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7:01Z</dcterms:created>
  <dc:creator>luozhao</dc:creator>
  <dc:description/>
  <dc:language>en-US</dc:language>
  <cp:lastModifiedBy>luozhao</cp:lastModifiedBy>
  <dcterms:modified xsi:type="dcterms:W3CDTF">2025-08-19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20FF9262469AB08A8EEE99C548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MGRlZTcyOWNjODRjYzgxOTBkZGNlN2RkNzY1MGEifQ==</vt:lpwstr>
  </property>
</Properties>
</file>