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7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90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817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9:49Z</dcterms:created>
  <dc:creator>luozhao</dc:creator>
  <dc:description/>
  <dc:language>en-US</dc:language>
  <cp:lastModifiedBy>luozhao</cp:lastModifiedBy>
  <dcterms:modified xsi:type="dcterms:W3CDTF">2025-08-19T06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4057E45346F19B16A6594FC9933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wMGRlZTcyOWNjODRjYzgxOTBkZGNlN2RkNzY1MGEifQ==</vt:lpwstr>
  </property>
</Properties>
</file>