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31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03:08Z</dcterms:created>
  <dc:creator>luozhao</dc:creator>
  <dc:description/>
  <dc:language>en-US</dc:language>
  <cp:lastModifiedBy>luozhao</cp:lastModifiedBy>
  <dcterms:modified xsi:type="dcterms:W3CDTF">2025-08-20T02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8B711BD4F4B40A4B59ED36C38BC8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YwMGRlZTcyOWNjODRjYzgxOTBkZGNlN2RkNzY1MGEifQ==</vt:lpwstr>
  </property>
</Properties>
</file>